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Елшанка муниципального района Сергиевский Самарской обла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состав муниципальной каз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5670"/>
        <w:gridCol w:w="1559"/>
        <w:gridCol w:w="1984"/>
        <w:gridCol w:w="3119"/>
      </w:tblGrid>
      <w:tr>
        <w:trPr>
          <w:tblHeader w:val="true"/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, 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, кв. метр, п. 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чегар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, село Елшанка, ул. Школьная, д. 18а, инвентарный номер 01010007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, село Елшанка, ул. Кольцова, д. 1, инвентарный номер 00101001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, село Чекалино, ул. Советская, д. 49а, инвентарный номер 00101001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, село Большая Чесноковка, ул. Центральная, д.23, инвентарный номер 00101001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ул. Победы, д. 3, инвентарный номер 010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ул. Победы от дома № 1 до дома № 42, инвентарный номер 0114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грунтощебневым покрытие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ул. Победы от дома № 44 до дома № 73, инвентарный номер 0114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ул. Школьная от дома № 18 до дома № 24, инвентарный номер 0114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ул. Школьная от дома № 1 до дома № 18, инвентарный номер 0114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ул. Кольцова от дома № 1 до дома № 16, инвентарный номер 0114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ул. Кольцова от дома  № 16 до дома № 56, инвентарный номер 0114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ул. Степная от дома № 1 до дома № 5, инвентарный номер 0114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ул. Молодёжная от дома № 6 до дома № 13, инвентарный номер 0114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ул. Полевая от дома № 1 до дома № 5, инвентарный номер 0114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5, Самарская область, Сергиевский район, село Чекалино, ул. Самарская от дома № 3 до дома № 38, инвентарный номер 0114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5, Самарская область, Сергиевский район, село Чекалино, ул. Набережная от дома № 1 до дома № 25, инвентарный номер 0114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5, Самарская область, Сергиевский район, село Чекалино, ул. Советская от дома № 49а до дома № 50, инвентарный номер 0114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5, Самарская область, Сергиевский район, село Чекалино, ул. Советская от дома № 49а до дома № 76, инвентарный номер 0114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5, Самарская область, Сергиевский район, село Чекалино, ул. Школьная от дома № 1 до дома № 25, инвентарный номер 0114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5, Самарская область, Сергиевский район, село Чекалино, ул. Молодёжная от дома № 1 до дома № 10, инвентарный номер 0114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5, Самарская область, Сергиевский район, село Чекалино, по ул. Шоссейная до ул. Советская д. 59а, инвентарный номер 0114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4, Самарская область, Сергиевский район, село Большая Чесноковка, ул. Центральная от дома № 1 до дома № 91, инвентарный номер 0114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7, Самарская область, Сергиевский район, село Мордовская Селитьба ул. Солнечная от дома № 1 до дома № 5, инвентарный номер 0114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47, Самарская область, Сергиевский район, село Мордовская Селитьба ул. Советская от дома № 1 до дома № ,12 инвентарный номер 0114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инвентарный номер 0102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7, Самарская область, Сергиевский район, село Мордовская Селитьба, инвентарный номер 0102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7, Самарская область, Сергиевский район, село Мордовская Селитьба, инвентарный номер 0102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инвентарные номера 01020065, 0102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инвентарные номера 01020069, 0102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мост через реку С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инвентарный номер 110103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мост через реку С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5, Самарская область, Сергиевский район, село Чекалино, инвентарный номер 1101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9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мост через реку С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4, Самарская область, Сергиевский район, село Большая Чесноковка, инвентарный номер 11010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7, Самарская область, Сергиевский район, село Мордовская Селитьба, инвентарный номер 110103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деревня Большие Пичерки, в районе бывшего посёлка Радаевка, инвентарный номер 110103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1, Самарская область, Сергиевский район, село Елшанка, (бывшее село Елхи), инвентарный номер 110103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46544, Самарская область, Сергиевский район, село Большая Чесноковка, в границах ул. Набережная, ул. Центральная, 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46521, Самарская область, Сергиевский район, село Елшанка, в границах ул. Степная, ул. Победы, ул. Садовая, ул. Кольцова,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46545, Самарская область, Сергиевский район, село Чекалино, в границах ул. Самарская, ул. Набережная, ул.Советская, ул.Молодёжная, ул.Специалистов,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амарская область, Сергиевский район, начальная точка в 320 м слева от км 24+900 автодороги «Сергиевск-Чекалино-Большая Чесноковка-Русская Селитьба», конечная точка- в 95 км слева от км 39+000 автодороги «Сергиевск-Чекалино-Большая Чесноковка-Русская Селит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амарская область, Сергиесвкий район, начальная точка в 320 м слева от км 24+900 автодороги «Сергиевск-Чекалино-Большая Чесноковка-Русская Селитьба», конечная точка - в 95 км слева от км 39+000 автодороги «Сергиевск-Чекалино-Большая Чесноковка-Русская Селит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пожарной ста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амарская область, Сергиевский район, с. Чека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амарская область, Сергиевский район, с. Ел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мягчения и обезжелезивания подземных в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амарская область, Сергиевский район, с. Ел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жарной насосной ста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амарская область, Сергиевский район, с.Большая Чесно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арская область, Сергиевский район, с. Мордовская Селитьба, ул. Кооперативная, д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ная контейнерная площадка (2 шт. контейнер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Елшанка, ул. Школьная, возле озера Лип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ная контейнерная площадка (2 шт. контейнер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Елшанка, ул.Полевая, возле озера Лип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ва на 43 км автодороги «Сергиевск-Чекалино-Б.Чесноковка-Русская Селит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мориальный комплекс, посвящённый празднику «День Побед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Сергиевский район, с. Большая Чесноковка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луатационная скважина на в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арская область, Сергиевский район, с. Большая Чесноковка на северо-западной окраине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луатационная скважина на в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арская область, Сергиевский район, с. Елшанка на южной окраине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  <w:tr>
        <w:trPr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луатационная скважина на в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арская область, Сергиевский район, с. Чекалино на западной окраине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Елша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0:00Z</dcterms:created>
  <dc:creator>Unknown User</dc:creator>
  <dc:description/>
  <cp:keywords/>
  <dc:language>en-US</dc:language>
  <cp:lastModifiedBy>user</cp:lastModifiedBy>
  <dcterms:modified xsi:type="dcterms:W3CDTF">2025-01-14T10:27:00Z</dcterms:modified>
  <cp:revision>18</cp:revision>
  <dc:subject/>
  <dc:title/>
</cp:coreProperties>
</file>